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2/R-2411/38006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2/R-2411/38006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2/R-2411/380066</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2/R-2411/38006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00"/>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MEPRAZO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NTELUKAST</w:t>
              <w:br/>
              <w:t>SO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MLODIP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ENOL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ORVASTA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ORVASTA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TOPR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PIDOGR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2/R-2411/38006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2/R-2411/38006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4:00Z</dcterms:created>
  <dc:creator>P-38</dc:creator>
  <dc:description/>
  <dc:language>en-US</dc:language>
  <cp:lastModifiedBy>PPRA INTERNET PC</cp:lastModifiedBy>
  <cp:lastPrinted>2023-12-06T10:42:00Z</cp:lastPrinted>
  <dcterms:modified xsi:type="dcterms:W3CDTF">2024-11-14T08:14:00Z</dcterms:modified>
  <cp:revision>2</cp:revision>
  <dc:subject/>
  <dc:title/>
</cp:coreProperties>
</file>